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У платных услуг с учетом последних изменений в законодательств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1"</w:instrText>
      </w:r>
      <w:r>
        <w:rPr>
          <w:rStyle w:val="InternetLink"/>
          <w:sz w:val="24"/>
          <w:u w:val="single"/>
          <w:b/>
          <w:szCs w:val="24"/>
          <w:bCs/>
          <w:rFonts w:eastAsia="Times New Roman" w:cs="Times New Roman" w:ascii="Times New Roman" w:hAnsi="Times New Roman"/>
          <w:color w:val="0000FF"/>
          <w:lang w:eastAsia="ru-RU"/>
        </w:rPr>
        <w:fldChar w:fldCharType="separate"/>
      </w:r>
      <w:bookmarkStart w:id="0" w:name="b"/>
      <w:bookmarkEnd w:id="0"/>
      <w:r>
        <w:rPr>
          <w:rStyle w:val="InternetLink"/>
          <w:rFonts w:eastAsia="Times New Roman" w:cs="Times New Roman" w:ascii="Times New Roman" w:hAnsi="Times New Roman"/>
          <w:b/>
          <w:bCs/>
          <w:color w:val="0000FF"/>
          <w:sz w:val="24"/>
          <w:szCs w:val="24"/>
          <w:u w:val="single"/>
          <w:lang w:eastAsia="ru-RU"/>
        </w:rPr>
        <w:t>Правовая основа предоставления ДОУ платных образовательных услуг</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иды платных услуг, реализуемых ДОУ</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латные дополнительные образовательные услуги</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ключение перечня платных услуг в учредительные документы ДОУ</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иды образовательных услуг, не относящихся к платным</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Информирование родителей об оказываемых платных услугах</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орядок заключения договоров на оказание платных образовательных услуг</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8"</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орядок оплаты образовательных услуг</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menobr.ru/material/default.aspx?control=15&amp;id=9808&amp;catalogid=18" \l "q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Нормативные документы</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q1"/>
      <w:bookmarkEnd w:id="1"/>
      <w:r>
        <w:rPr>
          <w:rFonts w:eastAsia="Times New Roman" w:cs="Times New Roman" w:ascii="Times New Roman" w:hAnsi="Times New Roman"/>
          <w:b/>
          <w:bCs/>
          <w:sz w:val="24"/>
          <w:szCs w:val="24"/>
          <w:lang w:eastAsia="ru-RU"/>
        </w:rPr>
        <w:t>Правовая основа предоставления ДОУ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5 Закона Российской Федерации от 10.07.1992 № 3266-1 "Об образовании" (далее – Закон РФ "Об образовании") государственные и муниципальные образовательные учреждения, в том числе образовательные учреждения, реализующие общеобразовательные программы дошкольного образования, всех форм собственности и ведомственной принадлежности (далее – ДОУ)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У, которые вправе оказывать платные дополнительные услуг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постоянно действующее в соответствии с Типовым положением о дошкольном образовательном учреждении, утв. постановлением Правительства РФ от 12.09.2008 № 666;</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ля детей дошкольного и младшего школьного возраста, действующее в соответствии с Типовым положением об образовательном учреждении для детей дошкольного и младшего школьного возраста, утв. постановлением Правительства РФ от 19.09.1997 № 1204;</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ое учреждение, в состав которого входят группы дошкольного образова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огласно подп. "б" п. 11 ст. 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 83-ФЗ), ДОУ могут оказывать такие платные услуги лишь "постольку, поскольку это служит достижению целей, ради которых они созданы, и соответствует указанным ц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необходимо обратить внимание на то, что внебюджетная деятельность ДОУ, имевшая ранее формулировку "предпринимательская и иная приносящая доход деятельность", согласно Закону № 83-ФЗ, стала называться "приносящая доход деятельность" (внесены изменения в ст. 47 Закона РФ "Об образовании") – т. е. с предпринимательской теперь не со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Законом № 83-ФЗ (п. 4 ст. 6) установлено три типа государственных и муниципальных учреждений: автономные, бюджетные и казенные, что для ДОУ различных видов определяет разные возможности по оказанию платных услуг. Так, детский сад, детский сад для детей раннего возраста, детский сад для детей предшкольного (старшего дошкольного) возраста, детский сад общеразвивающего вида с приоритетным осуществлением деятельности по одному из направлений развития детей, детский сад присмотра и оздоровления, детский сад комбинированного вида, центр развития ребенка – детский сад могут функционировать в форме бюджетного или автономного учреждения, широко используя возможности по реализации платных услуг населению. Но детский сад компенсирующего вида или начальная школа – детский сад компенсирующего вида, скорее всего, будут функционировать в статусе казенного учреждения (хотя перечень учреждений, относимых к типу казенных, будет выбираться на каждом уровне власти свой). А казенные учреждения, как новый тип учреждений, будут иметь статус, фактически аналогичный статусу ныне действующих бюджетных учреждений, и сметное финансирование с дополнительным ограничением в виде зачисления доходов от приносящей доход деятельности в соответствующий бюджет (так как этот вид деятельности как таковой будет не свойственен данным учрежд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платные услуги должны предоставляться ДОУ с целью всестороннего удовлетворения потребности населения, улучшения качества, развития и совершенствования услуг, расширения материально-технической базы, создания возможности для организации и проведения занятий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у от 20.07.2010 № 255 "Об утверждении статистического инструментария для организации федерального статистического наблюдения за деятельностью, осуществляемой в сфере образования" результаты оказания ДОУ платных дополнительных услуг должны быть отражены в формах федерального статистического наблю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У платных услуг является частью их хозяйственной деятельности и регулируется Налоговым и Гражданским кодексами Российской Федерации (с учетом изменений, внесенных в них Законом № 83-ФЗ), уставом учреждения, нормативными правовыми актами РФ, субъекта РФ и муниципального образования, на территории которых ДОУ функционирует. Законодательно уточнено, что осуществление приносящей доход деятельности государственными и муниципальными образовательными учреждениями допускается, если это не противоречит федеральным законам (подп. "б" п. 11 ст. 3 Закона № 8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между ДОУ и родителями (законными представителями) воспитанников в процессе оказания платных услуг, регулируются Правилами оказания платных образовательных услуг, утв. постановлением Правительства РФ от 05.07.2001 № 505 (далее –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Правил определяет юридических и физических лиц, на которых распространяется действие этого документа, выделяя "государственные и муниципальные образовательные учреждения дошкольного и общего образования, которые оказывают потребителю в соответствии с законодательством Российской Федерации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q2"/>
      <w:bookmarkEnd w:id="2"/>
      <w:r>
        <w:rPr>
          <w:rFonts w:eastAsia="Times New Roman" w:cs="Times New Roman" w:ascii="Times New Roman" w:hAnsi="Times New Roman"/>
          <w:b/>
          <w:bCs/>
          <w:sz w:val="24"/>
          <w:szCs w:val="24"/>
          <w:lang w:eastAsia="ru-RU"/>
        </w:rPr>
        <w:t>Виды платных услуг, реализуемых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латных услуг, которые может реализовывать ДОУ, устанавливаются различ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5 Закона РФ "Об образовании" к платным образовательным услугам относя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дополнительным образовательным программа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специальных курсов и циклов дисциплин;</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ств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обучающимися углубленным изучением предметов и друг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мерному перечню платных дополнительных образовательных услуг, которые ДОУ может оказывать за рамками соответствующих образовательных программ и государственных образовательных стандартов, к ни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и развивающ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учение специальных дисциплин сверх часов и сверх программы по данной дисциплине, предусмотренной учебным пл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петиторство с воспитанниками друг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личные курс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к поступлению в учебное завед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учению иностранных яз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 д. –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здание различных учебных групп и методов специального обучения детей с отклонениями в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доровительные мероприятия: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также постановление Правительства РФ от 02.12.2009 № 984 "О перечне платных услуг, оказываемых организациями в целях предоставления федеральными органами исполнительной власти государственных услуг". Государственные услуги в сфере образования и науки определены в перечне, утв. зам. министра образования и науки РФ С.Н. Мазуренко 16.07.2009. К сожалению, виды услуг, представленные в перечне, сформулированы обобщенно, например, реализация общеобразовательных программ дошкольного образования. Данный недостаток присущ и перечням государственных услуг, формируемым на региональном и муниципальном уровнях, что потребует их пересмотра для упорядочения процедур формирования государственного (муниципального) задания и реализации платных услуг населению согласно Закону № 83</w:t>
        <w:softHyphen/>
        <w:t>ФЗ. При этом регламентированы на настоящий момент методические рекомендации по определению расче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етно-нормативных затрат на содержание имущества федеральных государственных бюджетных учреждений (приказ Минэкономразвития России от 01.04.2010 № 124 "Об основных положениях по расчету платы за оказание платных услуг, включенных в перечень платных услуг, оказываемых организациями в целях предоставления федеральными органами власти государственных услуг", утв. постановлением Правительства РФ от 02.12.2009 № 9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 субъектов РФ и муниципальных образований должны принять собственный нормативно</w:t>
        <w:softHyphen/>
        <w:t>правовой акт, регламентирующий методику расчета стоимости платных услуг в ДОУ. Это связано с необходимостью формирования цены на платную услугу, соотносимой с утверждаемыми региональными и муниципальным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и нормировании затрат применяются корректирующие коэффициенты для различных образовательных программ, что нарушает принцип унификации затрат на государственную услугу, определенный п. 5 ст. 6 Закона № 83</w:t>
        <w:softHyphen/>
        <w:t>ФЗ, а также влечет проблемы при конкурсном порядке размещения государственного задания. Необходимо расширить перечень государственных услуг с учетом вида и профиля предоставляемых ДОУ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ие государственных услуг в сфере образования и науки сопровождается более детальным подходом к видам реализованных услуг при определении порядка отчетности образовательных учреждений. Так, возможные виды платных образовательных услуг для ДОУ жестко детерминированы приказом Минэкономразвития России и Федеральной службы государственной статистики от 20.07.2010 № 255 "Об утверждении статистического инструментария для организации федерального статистического наблюдения за деятельностью, осуществляемо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ыми отчетными формами дошкольное образовательное учреждение будет заполнять следующую форму:</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q3"/>
      <w:bookmarkEnd w:id="3"/>
      <w:r>
        <w:rPr>
          <w:rFonts w:eastAsia="Times New Roman" w:cs="Times New Roman" w:ascii="Times New Roman" w:hAnsi="Times New Roman"/>
          <w:b/>
          <w:bCs/>
          <w:sz w:val="24"/>
          <w:szCs w:val="24"/>
          <w:lang w:eastAsia="ru-RU"/>
        </w:rPr>
        <w:t>Платные дополнительные образовательные услуги</w:t>
      </w:r>
    </w:p>
    <w:p>
      <w:pPr>
        <w:pStyle w:val="Normal"/>
        <w:spacing w:lineRule="auto" w:line="240" w:before="280" w:after="280"/>
        <w:jc w:val="center"/>
        <w:rPr/>
      </w:pPr>
      <w:r>
        <w:rPr/>
        <w:t>Код по ОКЕИ: человек – 792</w:t>
      </w:r>
    </w:p>
    <w:tbl>
      <w:tblPr>
        <w:tblW w:w="9443" w:type="dxa"/>
        <w:jc w:val="center"/>
        <w:tblInd w:w="0" w:type="dxa"/>
        <w:tblLayout w:type="fixed"/>
        <w:tblCellMar>
          <w:top w:w="15" w:type="dxa"/>
          <w:left w:w="15" w:type="dxa"/>
          <w:bottom w:w="15" w:type="dxa"/>
          <w:right w:w="15" w:type="dxa"/>
        </w:tblCellMar>
      </w:tblPr>
      <w:tblGrid>
        <w:gridCol w:w="6981"/>
        <w:gridCol w:w="971"/>
        <w:gridCol w:w="1491"/>
      </w:tblGrid>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услуг</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строк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детей</w:t>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логопед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дефектолог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 психолого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занятия</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ностранного язык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секции</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ли групповое обучение по программам дошкольного образования детей, не посещающих отчитывающееся дошкольное учреждение</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по адаптации детей к школьным условия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латные дополнительные образовательные услуги</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сумма строк 01–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4" w:name="q4"/>
      <w:bookmarkEnd w:id="4"/>
      <w:r>
        <w:rPr>
          <w:rFonts w:eastAsia="Times New Roman" w:cs="Times New Roman" w:ascii="Times New Roman" w:hAnsi="Times New Roman"/>
          <w:b/>
          <w:bCs/>
          <w:sz w:val="24"/>
          <w:szCs w:val="24"/>
          <w:lang w:eastAsia="ru-RU"/>
        </w:rPr>
        <w:t>Включение перечня платных услуг в учредительные документы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ОУ не может осуществлять деятельность, противоречащую своему уставу, то в уставы государственных и муниципальных ДОУ и негосударственных образовательных организаций в обязательном порядке должен быть включен перечень платных образовательных услуг и порядок их предоставления. Принятые в последнее время нормативные правовые акты не содержат новых решений по этому вопросу. Согласно п. 5 ст. 5 Закона № 83</w:t>
        <w:softHyphen/>
        <w:t>ФЗ и автономное, и бюджетное учреждения должны указывать информацию о ведении приносящей доход деятельности в учредительны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ледует помнить, что в соответствии с п. 3 ст. 45 Закона РФ "Об образовании"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spacing w:lineRule="auto" w:line="240" w:before="280" w:after="280"/>
        <w:jc w:val="center"/>
        <w:rPr>
          <w:rFonts w:ascii="Times New Roman" w:hAnsi="Times New Roman" w:eastAsia="Times New Roman" w:cs="Times New Roman"/>
          <w:sz w:val="24"/>
          <w:szCs w:val="24"/>
          <w:lang w:eastAsia="ru-RU"/>
        </w:rPr>
      </w:pPr>
      <w:bookmarkStart w:id="5" w:name="q5"/>
      <w:bookmarkEnd w:id="5"/>
      <w:r>
        <w:rPr>
          <w:rFonts w:eastAsia="Times New Roman" w:cs="Times New Roman" w:ascii="Times New Roman" w:hAnsi="Times New Roman"/>
          <w:b/>
          <w:bCs/>
          <w:sz w:val="24"/>
          <w:szCs w:val="24"/>
          <w:lang w:eastAsia="ru-RU"/>
        </w:rPr>
        <w:t>Виды образовательных услуг, не относящихся к пла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4 Правил конкретизирует виды услуг, которые не могут быть реализованы как платные. К ним относятся: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тановленной наполняемости групп (классов), деление их на подгруппы при реализации основных образовательных програм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 1 письма Минобразования России от 21.07.1995 № 52-М "Об организации платных дополнительных образовательных услуг" (далее – Письмо № 52-М) к платным услугам не относятся дополнительные занятия с неуспевающими. </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q6"/>
      <w:bookmarkEnd w:id="6"/>
      <w:r>
        <w:rPr>
          <w:rFonts w:eastAsia="Times New Roman" w:cs="Times New Roman" w:ascii="Times New Roman" w:hAnsi="Times New Roman"/>
          <w:b/>
          <w:bCs/>
          <w:sz w:val="24"/>
          <w:szCs w:val="24"/>
          <w:lang w:eastAsia="ru-RU"/>
        </w:rPr>
        <w:t>Информирование родителей об оказываемых платных усл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оказывает платные услуги на основании договоров. До заключения договора ДОУ обязано предоставить родителям (законным представителям) потребителя услуги достоверную информацию об учреждении и оказываемых им образовательных услугах (п. 7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доведения информации до потребителя, согласно письму Мин</w:t>
        <w:softHyphen/>
        <w:t>образования России от 01.10.2002 № 31ю-31нн-40/31-09 &lt;О методических рекомендациях по заключению договоров для оказания платных образовательных услуг в сфере образования&gt;, устанавливается исполнителем самостоятельно, за исключением случаев, которые определены законодательством РФ. При этом исполнитель обязан обеспечить доступность информации для населения, используя объявления, буклеты, проспекты, информацию на стендах, предоставление информации по требованию заказчика. Причем информацию необходимо разместить в удобном для обозрения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оказывающее платные услуги, обязано довести до потребителя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место нахождения (адрес) образовательного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ы органов, их выд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чень образовательных услуг, стоимость которых включена </w:t>
        <w:br/>
        <w:t>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приема и требования к поступ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орму документа, выдаваемого по окончан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согласно п. 3.3 ст. 32 Федерального закона от 12.01.1996 № 7</w:t>
        <w:softHyphen/>
        <w:t>ФЗ "О некоммерческих организациях" (далее – Закон "О некоммерческих организациях"), внесенного Законом № 83</w:t>
        <w:softHyphen/>
        <w:t>ФЗ, образовательное учреждение должно обеспечить открытость и доступность след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х документов государственного (муниципального) учреждения, в том числе внесенных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идетельства о государственной регистрации государственного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учредителя о создании государственного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учредителя о назначении руководителя государственного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й о филиалах, представительствах государственного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а финансово-хозяйственной деятельности государственного (муниципального)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довой бухгалтерской отчетности государственного (муниципа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й о проведенных в отношении государственного (муниципального) учреждения контрольных мероприятиях и их результ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ого (муниципального) задания на оказание услуг (выполнение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чета о результатах своей деятельности и об использовании закрепленного за ними государственного (муниципального) имущества, составляемого и утверждаемого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вышеперечисленной информации должна учитывать требования законодательства Российской Федерации о защите государствен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ведения о ДОУ (определенные п. 3.3 ст. 32 Закона "О некоммерческих организациях"), согласно п. 3.5, размещаются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 А значит, в самом ДОУ должна быть визуально доступна для потребителей услуг информация о сайте, где представлена наиболее полная информация об организационных и финансовых аспектах деятельности ДОУ.</w:t>
      </w:r>
    </w:p>
    <w:p>
      <w:pPr>
        <w:pStyle w:val="Normal"/>
        <w:spacing w:lineRule="auto" w:line="240" w:before="280" w:after="280"/>
        <w:jc w:val="center"/>
        <w:rPr>
          <w:rFonts w:ascii="Times New Roman" w:hAnsi="Times New Roman" w:eastAsia="Times New Roman" w:cs="Times New Roman"/>
          <w:sz w:val="24"/>
          <w:szCs w:val="24"/>
          <w:lang w:eastAsia="ru-RU"/>
        </w:rPr>
      </w:pPr>
      <w:bookmarkStart w:id="7" w:name="q7"/>
      <w:bookmarkEnd w:id="7"/>
      <w:r>
        <w:rPr>
          <w:rFonts w:eastAsia="Times New Roman" w:cs="Times New Roman" w:ascii="Times New Roman" w:hAnsi="Times New Roman"/>
          <w:b/>
          <w:bCs/>
          <w:sz w:val="24"/>
          <w:szCs w:val="24"/>
          <w:lang w:eastAsia="ru-RU"/>
        </w:rPr>
        <w:t>Порядок заключения договоров на оказание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ов на оказание платных образовательных услуг необходимо учесть требования, изложенные в письме Минобразования России от 19.01.2000 № 14</w:t>
        <w:softHyphen/>
        <w:t>51</w:t>
        <w:softHyphen/>
        <w:t>59ин/04 "О соблюдении законодательства о защите прав потребителей при оказании платных образовательных услуг". В частности, необходимо знать условия, противоречащие законодательству. К ним относя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договоры в одностороннем порядке права расторгать договор в случаях неоплаты, просрочки оплаты образовательных услуг, а также в случаях, когда обучающийся отчисляется в связи с невыполнением учебного плана (противоречит в части вопросов оплаты услуг за обучение ст. 310 ГК РФ);</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права потребителей на отказ от исполнения договора возмездного оказания услуг в любое время и без обоснования причин, предоставленное ст. 782 ГК РФ;</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 невозврате сумм, уплаченных за образовательные услуги, либо о возврате их со значительными удержаниями при отказе от исполнения договора по инициативе потребителя на основании ст. 782 ГК РФ, а также установление штрафа за такой отказ;</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тдельной оплаты за пересдачу экзаменов, контрольных работ, зачетов, итоговую аттестацию (запрещено ст. 16 Закона Российской Федерации от 07.02.1992 № 2300</w:t>
        <w:softHyphen/>
        <w:t>1 "О защите прав потребител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договорах помимо платы за обучение "безвозмездных единовременных сумм на содержание образовательного учреждения" (противоречит п. 8 ст. 41 Закона РФ "Об образова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сключительной подсудности по месту нахождения образовательного учреждения (противоречит ст. 17 Закона Российской Федерации от 07.02.1992 № 2300</w:t>
        <w:softHyphen/>
        <w:t>1 "О защите прав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форма договора об оказании платных образовательных услуг государственными и муниципальными ДОУ, а также негосударственными образовательными организациями и индивидуальным предпринимателем утверждена приказом Минобразования России от 10.07.2003 № 29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ДОУ несет в установленном порядке ответственность: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чество оказания населению платных услуг;</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метной, финансовой и трудовой дисциплин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материальных и других ценностей в процессе осуществления финансово-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на оказание платных услуг подписываются должностными лицами ДОУ, имеющими соответствующие полномочия. Перечень лиц, уполномоченных на право подписания данных договоров, утверждается приказом руководителя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виду платных дополнительных услуг в ДОУ должны быть разработаны и утверждены образовательная программа и учебные планы. При этом количество часов, предлагаемых в качестве дополнительной образовательной услуги, должно соответствовать возрастным и индивидуальным особенностям потреб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гласно п. 2 Письма № 52-М, ДОУ обязан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люченных договоров издать приказ об организации в учреждении платных образовательных услуг, предусматривающий: ставки работников подразделений, занятых оказанием платных услуг, график их работы, смету затрат на проведение платных дополнительных услуг, учебные планы и штат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трудовые соглашения со специалистами (или договор подряда с временным трудовым коллективом) на выполнение платных дополнительных услуг.</w:t>
      </w:r>
    </w:p>
    <w:p>
      <w:pPr>
        <w:pStyle w:val="Normal"/>
        <w:spacing w:lineRule="auto" w:line="240" w:before="280" w:after="280"/>
        <w:jc w:val="center"/>
        <w:rPr>
          <w:rFonts w:ascii="Times New Roman" w:hAnsi="Times New Roman" w:eastAsia="Times New Roman" w:cs="Times New Roman"/>
          <w:sz w:val="24"/>
          <w:szCs w:val="24"/>
          <w:lang w:eastAsia="ru-RU"/>
        </w:rPr>
      </w:pPr>
      <w:bookmarkStart w:id="8" w:name="q8"/>
      <w:bookmarkEnd w:id="8"/>
      <w:r>
        <w:rPr>
          <w:rFonts w:eastAsia="Times New Roman" w:cs="Times New Roman" w:ascii="Times New Roman" w:hAnsi="Times New Roman"/>
          <w:b/>
          <w:bCs/>
          <w:sz w:val="24"/>
          <w:szCs w:val="24"/>
          <w:lang w:eastAsia="ru-RU"/>
        </w:rPr>
        <w:t>Порядок оплаты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бразовательных услуг производится либо в ДОУ (при наличии кассового аппарата), либо в отделениях банка. При расчетах с населением ДОУ должны использовать бланк, являющийся документом строгой отчетности, утверждаемый в установленном порядке, а также выдавать копию документа, подтверждающего прием наличных денег. Прием денег за образовательные услуги производится в этом случае в специально выделенном кабинете материально ответственными лицами, назначенными приказом руководителя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аличные расчеты производятся через банковские учреждения и (или) отделения почтовой связи на лицевой счет ДОУ, открытый в органах казначейства, а если ДОУ переходит в тип автономного учреждения, то на счет в кредитной организации или на лицевой счет соответственно в территориальных органах Федерального казначейства, финансовых органах субъектов РФ, муниципальных образований (т. е. автономное учреждение, согласно ч. 3 ст. 2 Федерального закона от 03.11.2006 № 174-ФЗ "Об автономных учреждениях" с изменениями, внесенными Законом № 83-ФЗ, может иметь расчетный счет в кредитном учреждении или обслуживаться через органы казначе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чет производится в безналичной форме, то ДОУ должно получить от потребителя квитанцию об оплате с отметкой банка либо копию платежного поручения с отметкой б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платные услуги ДОУ обычно устанавливаются и (или) утверждаются управлениями (департаментами, отделами) образования муниципального образования, в чьей собственности находится учреждение, или субъектом РФ для использования на всей территории региона (п. 4 ст. 9.2 Закона "О некоммерческих организациях" в редакции Закона № 83-ФЗ). По своей структуре и содержанию региональные документы, регламентирующие цены на оказание платных образовательных услуг, мало чем отличаются один от другого. В качестве примера такого документа можно привести приказ Минобразования Московской области от 05.07.2006 № 1126 "Об утверждении методических рекомендаций по формированию цен на дополнительные образовательные услуги, оказываемые государственными и муниципальными образовательными учреждениями Московской области на платной основе". Они устанавливают общие принципы формирования и расходования средств, поступающих от оказания платных услуг населению, а также требования к установлению цен за эти услуги, как правило, не чаще одного раза в год. Обычно цены за платные услуги экономически обосновываются ДОУ, согласовываются с управлением образования администрации муниципального образования и утверждаются постановлением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4 п. 5 ст. 6 Закона № 83</w:t>
        <w:softHyphen/>
        <w:t>ФЗ порядок определения платы за реализуемые услуги устанавливается соответствующим органом, осуществляющим функции и полномочия учредителя ДОУ, если иное не предусмотрено федеральным законом. Условия оказания одних и тех же услуг, а также плата за них должны быть одинако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кону № 83-ФЗ оказание ДОУ платных услуг рассматривается как приносящая доход деятельность, а плата за услуги – как выручка от реализации этих услуг. Поскольку взаимоотношения ДОУ, воспитанника (обучающегося) и его родителей (законных представителей) регулируются договором, определяющим сроки предоставления образовательных услуг, размер платы за них и иные условия, то средства, полученные ДОУ в отчетном периоде, но относящиеся к следующим отчетным периодам, подлежат включению в налогооблагаемую базу при наступлении отчетного периода, к которому они имеют отношение по условиям договора. При этом момент реализации платных образовательных услуг совпадает со сроком истечения соответствующего периода обучения, за который вносится оплата согласно условиям заключаемых договоров.</w:t>
      </w:r>
    </w:p>
    <w:p>
      <w:pPr>
        <w:pStyle w:val="Normal"/>
        <w:spacing w:lineRule="auto" w:line="240" w:before="280" w:after="280"/>
        <w:rPr>
          <w:rFonts w:ascii="Times New Roman" w:hAnsi="Times New Roman" w:eastAsia="Times New Roman" w:cs="Times New Roman"/>
          <w:sz w:val="24"/>
          <w:szCs w:val="24"/>
          <w:lang w:eastAsia="ru-RU"/>
        </w:rPr>
      </w:pPr>
      <w:bookmarkStart w:id="9" w:name="q9"/>
      <w:bookmarkEnd w:id="9"/>
      <w:r>
        <w:rPr>
          <w:rFonts w:eastAsia="Times New Roman" w:cs="Times New Roman" w:ascii="Times New Roman" w:hAnsi="Times New Roman"/>
          <w:b/>
          <w:bCs/>
          <w:i/>
          <w:iCs/>
          <w:sz w:val="24"/>
          <w:szCs w:val="24"/>
          <w:lang w:eastAsia="ru-RU"/>
        </w:rPr>
        <w:t>Нормативные документ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д. от 27.07.2010)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Федеральный закон от 12.01.1996 № 7-ФЗ "О некоммерческих организациях" (ред. от 22.07.2010)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кон Российской Федерации от 10.07.1992 № 3266-1 "Об образовании" (ред. от 08.11.2010)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Правительства РФ от 31.03.2009 № 277 "Об утверждении Положения о лицензировании образовательной деятельности" (ред. от 24.09.2010)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иповое положение о дошкольном образовательном учреждении, утв. постановлением Правительства РФ от 12.09.2008 № 666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становление Правительства РФ от 05.07.2001 № 505 "Об утверждении Правил оказания платных образовательных услуг" (ред. от 15.09.2008)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иповое положение об образовательном учреждении для детей дошкольного и младшего школьного возраста, утв. постановлением Правительства РФ от 19.09.1997 № 1204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каз Росстата от 20.07.2010 № 255 "Об утверждении статистического инструментария для организации федерального статистического наблюдения за деятельностью, осуществляемой в сфере образования" (ред. от 12.10.2010)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каз Минобразования России от 10.07.2003 № 2994 "Об утверждении Примерной формы договора об оказании платных образовательных услуг в сфере общего образова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lt;Письмо&gt; Минобразования России от 25.12.2002 № 31-52-122/31-15 "О лицензировании платных дополнительных образовательных услуг, предоставляемых образовательными учреждениями общего образова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исьмо Минобразования России от 01.10.2002 № 31ю-31нн-40/31-09 &lt;О Методических рекомендациях по заключению договоров для оказания платных образовательных услуг в сфере образования&gt;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исьмо Минобразования России от 19.01.2000 № 14-51-59ин/04 "О соблюдении законодательства о защите прав потребителей при оказании платных образовательных услуг"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исьмо Минобразования России от 21.07.1995 № 52-М "Об организации платных дополнительных образовательных услуг"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К. Лапушинская, </w:t>
        <w:br/>
        <w:t>зав. кафедрой государственного управления ГОУ ВПО "Тверской государственны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14.12.2010</w:t>
      </w:r>
    </w:p>
    <w:p>
      <w:pPr>
        <w:pStyle w:val="Normal"/>
        <w:widowControl/>
        <w:bidi w:val="0"/>
        <w:spacing w:lineRule="auto" w:line="276" w:before="0" w:after="200"/>
        <w:rPr/>
      </w:pPr>
      <w:r>
        <w:rPr/>
        <w:t xml:space="preserve">Источник: </w:t>
      </w:r>
      <w:hyperlink r:id="rId2" w:tgtFrame="_blank">
        <w:r>
          <w:rPr>
            <w:rStyle w:val="InternetLink"/>
          </w:rPr>
          <w:t xml:space="preserve">Журнал "Справочник руководителя дошкольного учреждения" №1 2011 год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contentdate">
    <w:name w:val="leftcontent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br.ru/material/default.aspx?control=15&amp;id=9808&amp;catalog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6:00Z</dcterms:created>
  <dc:creator>1</dc:creator>
  <dc:description/>
  <cp:keywords/>
  <dc:language>en-US</dc:language>
  <cp:lastModifiedBy>hib</cp:lastModifiedBy>
  <dcterms:modified xsi:type="dcterms:W3CDTF">2011-12-06T10:06:00Z</dcterms:modified>
  <cp:revision>2</cp:revision>
  <dc:subject/>
  <dc:title/>
</cp:coreProperties>
</file>